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Resultatlista Wahla-Nassen (525)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den 12 mars 2014</w:t>
        <w:tab/>
        <w:t>Klass A o B: Start fyra åt gången med gafflade slingor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Bertil Wahlqvist</w:t>
        <w:tab/>
        <w:t>Bantyp/Motto ”Fjäril”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F-laget: Roland Träff, Anders Larsson</w:t>
        <w:tab/>
        <w:t xml:space="preserve">Väder   Skönt vårväder     </w:t>
      </w:r>
    </w:p>
    <w:tbl>
      <w:tblPr>
        <w:tblW w:w="9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949"/>
        <w:gridCol w:w="1244"/>
        <w:gridCol w:w="1052"/>
        <w:gridCol w:w="1018"/>
        <w:gridCol w:w="966"/>
        <w:gridCol w:w="823"/>
        <w:gridCol w:w="567"/>
      </w:tblGrid>
      <w:tr>
        <w:trPr>
          <w:trHeight w:val="2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H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lf And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2,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6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O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2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2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7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Eng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2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 kontr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nny P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8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kontr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-Olof Somd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romenad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Lind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0,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6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ny Walling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7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sta Brun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7,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land Ni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7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o Elia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0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Haffen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4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lle Skoo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0,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2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jö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3,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7,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åkan Sve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3,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5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2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6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ven Sparth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Forsel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7,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5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 kontr. A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er Wikströ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8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6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upporte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Forsber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upporte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 Pal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m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ti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ti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r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6,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é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8,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Ha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0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2,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9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lle Skullm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Vesa Jussil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45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4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3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0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3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Thomas Gustaf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3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6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laes Marti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7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8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2,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7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lle Nöj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2,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8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alf Lind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6,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jörn Ohl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6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1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6,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5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reas Håk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02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7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13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0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äppen B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2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1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upporte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253" w:leader="none"/>
      </w:tabs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2:00Z</dcterms:created>
  <dc:creator>Hans Somdal</dc:creator>
  <dc:description/>
  <cp:keywords/>
  <dc:language>en-US</dc:language>
  <cp:lastModifiedBy>Hans-Olof</cp:lastModifiedBy>
  <cp:lastPrinted>2013-08-02T23:08:00Z</cp:lastPrinted>
  <dcterms:modified xsi:type="dcterms:W3CDTF">2014-03-13T18:09:00Z</dcterms:modified>
  <cp:revision>8</cp:revision>
  <dc:subject/>
  <dc:title>Måne-Nassen (457)</dc:title>
</cp:coreProperties>
</file>